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s da Executiva Nacional do PSDC, Presidentes Estaduais do PSDC e respectivas Executivas, Presidentes Nacionais de Movimentos do PSDC, Presidentes Estaduais de Movimentos do PSDC, Parlamentares e Membros do Poder Executivo do PSDC e Lideranças do PSD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ENCONTRO NACIONAL DO PSDC MULHE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11/2012 –SALVADOR - BA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CRONOGRA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:0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osição da mesa Diretora: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 xml:space="preserve">19: 10 hs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ada no recinto da Bandeira do Brasil ao som  do Hino Nacional, conduzida por representantes do PSDC Jovem Mulhe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9:2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ada no recinto dos Símbolos Partidários: Programa, Estatuto e Bandeira do PSDC, ao som do Hino da Bandeira (Salve lindo pendão da esperança...).Conduzidos por representantes do Movimento da Juventude do PSDC Mulhe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9:3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Abertura Oficial do Evento pela Presidente Nacional do PSDC MULHER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9:3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tura da Mensagem do Presidente Nacional do mês de Novembro de 2012 – Representante do Movimento Feminino do Estado de São Paulo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9:4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sagem de boas vindas do Presidente Estadual da Bahia, Deputado Estadual Antonio Albino Leal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:4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esentação do Vídeo PSDC Mulhe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:0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esentação das Presidentes Estaduais do PSDC Mulher acompanhadas pelo seu Presidente Estadual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20:1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 Central: 2014 MULHE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20:3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idente do Movimento Feminin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20:4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unciamento do Presidente Estadual do Estado da Bahia, Antonio Albino Leal da Silva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20:5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unciamento do Presidente Nacional, Deputado Federal Constituinte José Maria Eymael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20:55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icação da sede do IV Encontro Nacional do PSDC Mulhe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:00 h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erramento do III Encontro Nacional do PSDC Mul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IV ENCONTRO NACIONAL DE PRESIDENTES DOS DIRETÓRIOS ESTADUAIS DO PSD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11/2011 – SALVADOR – B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RÁRIO: 10:00HS ÀS 18:30HS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LOCAL: </w:t>
      </w:r>
      <w:r>
        <w:rPr>
          <w:rFonts w:cs="Calibri"/>
          <w:b/>
          <w:bCs/>
          <w:i/>
          <w:sz w:val="24"/>
          <w:szCs w:val="24"/>
        </w:rPr>
        <w:t>CATUSSABA BUSINESS HOTEL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CRONOGRAMA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:0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ertura da Reunião Preparatória pelo Presidente do Diretório Nacional, Deputado Federal Constituinte José Maria Eymal</w:t>
            </w:r>
          </w:p>
        </w:tc>
      </w:tr>
      <w:tr>
        <w:trPr>
          <w:trHeight w:val="3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:05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ovação do Compromisso com a Família pelo Presidente Nacional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:1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tura da Mensagem do Presidente Nacional-Novembro/2012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:15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sagem de boas vindas do Presidente Estadual do PSDC Bahia, Antonio Albino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:2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ção ao Tema: Compromisso e Lealdade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0:35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liação dos resultados - Eleições de 2012</w:t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:0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alo para almoç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0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Controles Administrativos e Financeiros – Expositor Luis Carlos de Amorim – Superintendente Nacional de Controles Administrativos Financeiros e Fiscais do Diretório Nacional (CNPJ, Extratos Bancários Estaduais e Municipais, Resolução 18/23, Contribuições Mensais Municipais Obrigatórias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3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esentação de cases: Belo Horizonte, Curitiba, Goiânia e São Lui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3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al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1"/>
                <w:szCs w:val="21"/>
              </w:rPr>
              <w:t>17:0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Projeto 2014 – Estratégias para eleição de Deputados Estaduais e Federais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:15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ição do local do XV Encontro Nacional dos Presidentes Estaduai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:30 h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errament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ITE LIV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ALVADOR – 24 DE NOVEMBRO DE 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: CATUSSABA BUSI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9:00 às 12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8:30 – Recepção dos Participantes, entrega de material do evento e credenciamento dos participante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70" w:leader="none"/>
              </w:tabs>
              <w:jc w:val="both"/>
              <w:rPr/>
            </w:pPr>
            <w:r>
              <w:rPr>
                <w:b/>
              </w:rPr>
              <w:t>9:00  –  Início da Sessão - Composição da Mesa de Honra em formato de “U” do XIV ENCONTRO NACIONAL DOS PRESIDENTES ESTADUAIS DA DEMOCRACIA CRISTÃ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9:10   –  Abertura Oficial do XIV ENCONTRO NACIONAL DOS PRESIDENTES ESTADUAIS DA DEMOCRACIA CRISTÃ pelo  Presidente Nacional do PSDC, Deputado Federal Constituinte José Maria Eymael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9:15  –   Entrada no recinto da Bandeira do Estado da Bahia, conduzida por membros da Juventude Social Democrata Cristã e ao som do Hino do Estado da Bahia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:20  –  Entrada no recinto da Bandeira do Brasil, conduzida por Membros da Juventude Social Democrata Cristã e ao som do Hino Nacional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:30 –  Entrada no recinto dos Símbolos Partidários, Estatuto, Programa e   Bandeira do PSDC, conduzidos por Membros da Juventude Social Democrata Cristã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:35  -   Saudação de boas vindas do Presidente do Estado da Bahia, Presidente Antonio Albino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:40 - Renovação do Compromisso com a Família pelo Presidente Nacional do       PSDC, Deputado Federal Constituinte José Maria Eymael;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9:45 – Mensagem do Presidente Nacional - Mês de Novembro de 201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:50 – Pronunciamentos dos Vice- Presidentes Nacionai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0:05 – Entrada no recinto da Bandeira Branca da Paz, conduzida por Membros do Movimento Feminino da Social Democracia Cristã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0:10 – Pronunciamentos do Presidente do Diretório Estadual da Bahia, Presidente Antonio Albin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0:15 – Pronunciamento dos Presidentes Estaduais do PSDC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11:30 - Pronunciamento de Presidentes Nacionais de Movimentos do PSDC;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1:40 – Pronunciamento do Presidente Nacional do PSDC, Deputado Federal Constituinte José Maria Eymael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2:10 – Renovação do Ato de Confirmação no Ideal e Compromiss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2:15 – Trilogia da Glória e do Dever;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2:20 – Comunicação da sede do XV ENCONTRO NACIONAL DOS PRESIDENTES ESTADUAIS DA DEMOCRACIA CRISTÃ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2:25 - Saudação dos lenços azuis e amarelos da Social Democracia Cristã;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2:30 - Encerramento oficial do XIV ENCONTRO NACIONAL DOS PRESIDENTES ESTADUAIS DA DEMOCRACIA CRISTÃ pelo Presidente Nacional do PSDC, Deputado Federal Constituinte José Maria Eymael com Brado de VITÓRIA! VITÓRIA! VITÓRIA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serva – Hotel Business – Local do Evento – 71-3374-80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 – R$ 19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alternativo: Catussaba Resort (em frente ao Hotel Busines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 – R$ 220,00 (em frente ao Hotel Busines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4:00Z</dcterms:created>
  <dc:creator>Marizete</dc:creator>
  <dc:description/>
  <dc:language>en-US</dc:language>
  <cp:lastModifiedBy>Luciana</cp:lastModifiedBy>
  <cp:lastPrinted>2010-11-12T16:51:00Z</cp:lastPrinted>
  <dcterms:modified xsi:type="dcterms:W3CDTF">2012-11-09T16:34:00Z</dcterms:modified>
  <cp:revision>2</cp:revision>
  <dc:subject/>
  <dc:title/>
</cp:coreProperties>
</file>