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PROPOSTA DE DESIGNAÇÃO DE COMISSÃO DIRETORA ZONAL PROVISÓR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MUNICÍPIO_________________                                   ESTADO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ONA ELEITORAL Nº ___________________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ESIDENT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E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º VICE-PRESIDENT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E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º VICE-PRESIDENTE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E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CRETÁRIO GERAL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E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º SECRETÁRIO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E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ASSINATURA)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NOME)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OBS.: CADA UM DOS 5 (CINCO) MEMBROS DA COMISSÃO DIRETORA ZONAL PROVISÓRIA TEM QUE PREENCHER O MEMORIAL QUALIFICATIVO E ANEXAR UMA FOTO RECENTE 3 X 4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26:00Z</dcterms:created>
  <dc:creator> </dc:creator>
  <dc:description/>
  <cp:keywords/>
  <dc:language>en-US</dc:language>
  <cp:lastModifiedBy>usuario</cp:lastModifiedBy>
  <cp:lastPrinted>2011-08-01T10:29:00Z</cp:lastPrinted>
  <dcterms:modified xsi:type="dcterms:W3CDTF">2011-08-01T13:29:00Z</dcterms:modified>
  <cp:revision>8</cp:revision>
  <dc:subject/>
  <dc:title>PROPOSTA DE DESIGNAÇÃO DE COMISSÃO DIRETORA MUNICIPAL PROVISÓRIA</dc:title>
</cp:coreProperties>
</file>