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A DE DESIGNAÇÃO DE COMISSÃO DIRETORA MUNICIPAL PROVISÓ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_________________                             ESTADO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º VICE-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º VICE-PRESIDEN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ÁRIO G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º SECRETÁR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SOUREIRO GER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º TESOUREIR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PSDC MULH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 PSDC JOV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SSINATURA)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.: CADA UM DOS 7 (SETE) MEMBROS DA COMISSÃO DIRETORA MUNICIPAL PROVISÓRIA TEM QUE PREENCHER O MEMORIAL QUALIFICATIVO E ANEXAR UMA FOTO RECENTE 3 X 4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4:00Z</dcterms:created>
  <dc:creator> </dc:creator>
  <dc:description/>
  <cp:keywords/>
  <dc:language>en-US</dc:language>
  <cp:lastModifiedBy>User</cp:lastModifiedBy>
  <cp:lastPrinted>2011-02-18T12:28:00Z</cp:lastPrinted>
  <dcterms:modified xsi:type="dcterms:W3CDTF">2014-12-02T11:35:00Z</dcterms:modified>
  <cp:revision>9</cp:revision>
  <dc:subject/>
  <dc:title>PROPOSTA DE DESIGNAÇÃO DE COMISSÃO DIRETORA MUNICIPAL PROVISÓRIA</dc:title>
</cp:coreProperties>
</file>