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E DESIGNAÇÃO DE COMISSÃO DIRETORA ESTADUAL PROVISÓ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STADO________________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SIDEN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º VICE-PRESIDENT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º VICE-PRESIDENT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º VICE-PRESIDENTE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º VICE-PRESIDENT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º VICE-PRESIDEN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ÁRIO GERA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SECRETÁ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SECRETÁ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º SECRETÁRIO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OUREIRO GERA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º TESOUREIR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º TESOUREIRO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IDENTE PSDC MULHER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PSDC JOV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SSINATURA)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)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OBS.: CADA UM DOS  MEMBROS DA COMISSÃO DIRETORA ESTADUAL PROVISÓRIA DEVEM PREENCHER O MEMORIAL QUALIFICATIVO E ANEXAR UMA FOTO RECENTE 3 X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3:00Z</dcterms:created>
  <dc:creator> </dc:creator>
  <dc:description/>
  <cp:keywords/>
  <dc:language>en-US</dc:language>
  <cp:lastModifiedBy>User</cp:lastModifiedBy>
  <cp:lastPrinted>2011-07-05T11:13:00Z</cp:lastPrinted>
  <dcterms:modified xsi:type="dcterms:W3CDTF">2015-01-29T18:49:00Z</dcterms:modified>
  <cp:revision>12</cp:revision>
  <dc:subject/>
  <dc:title>PROPOSTA DE DESIGNAÇÃO DE COMISSÃO DIRETORA MUNICIPAL PROVISÓRIA</dc:title>
</cp:coreProperties>
</file>